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225" w:after="15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Procedura w zakresie przyjmowania książek, podręczników oraz innych materiałów bibliotecznych w czasie epidemii / po ustaniu epidemii koronawirusa.</w:t>
      </w:r>
    </w:p>
    <w:p>
      <w:pPr>
        <w:pStyle w:val="Normal"/>
        <w:shd w:fill="FFFFFF" w:val="clear"/>
        <w:spacing w:lineRule="atLeast" w:line="240" w:before="225" w:after="15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225" w:after="15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TYCZNE I REKOMENDACJE INSTYTUCJI NADRZĘDNYCH</w:t>
      </w:r>
    </w:p>
    <w:p>
      <w:pPr>
        <w:pStyle w:val="Normal"/>
        <w:shd w:fill="FFFFFF" w:val="clear"/>
        <w:spacing w:lineRule="atLeast" w:line="240" w:before="225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omendacje dotyczą organizacji pracy wszystkich typów bibliotek, również bibliotek szkolnych w zakresie ich dotyczącym.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Źródło: </w:t>
      </w:r>
      <w:hyperlink r:id="rId2" w:tgtFrame="_blank">
        <w:r>
          <w:rPr>
            <w:rStyle w:val="InternetLink"/>
            <w:sz w:val="24"/>
            <w:szCs w:val="24"/>
            <w:lang w:eastAsia="pl-PL"/>
          </w:rPr>
          <w:t>https://www.gov.pl/web/rozwoj/biblioteki</w:t>
        </w:r>
      </w:hyperlink>
      <w:r>
        <w:rPr>
          <w:sz w:val="24"/>
          <w:szCs w:val="24"/>
          <w:lang w:eastAsia="pl-PL"/>
        </w:rPr>
        <w:t>; </w:t>
      </w:r>
      <w:hyperlink r:id="rId3" w:tgtFrame="_blank">
        <w:r>
          <w:rPr>
            <w:rStyle w:val="InternetLink"/>
            <w:sz w:val="24"/>
            <w:szCs w:val="24"/>
            <w:lang w:eastAsia="pl-PL"/>
          </w:rPr>
          <w:t>https://www.bn.org.pl/</w:t>
        </w:r>
      </w:hyperlink>
      <w:r>
        <w:rPr>
          <w:sz w:val="24"/>
          <w:szCs w:val="24"/>
          <w:lang w:eastAsia="pl-PL"/>
        </w:rPr>
        <w:t> ; </w:t>
      </w:r>
      <w:hyperlink r:id="rId4" w:tgtFrame="_blank">
        <w:r>
          <w:rPr>
            <w:rStyle w:val="InternetLink"/>
            <w:sz w:val="24"/>
            <w:szCs w:val="24"/>
            <w:lang w:eastAsia="pl-PL"/>
          </w:rPr>
          <w:t>https://gis.gov.pl/</w:t>
        </w:r>
      </w:hyperlink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225" w:right="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bliotekarze powinni przebywać w bibliotece w maseczce i rękawiczkach. Nosić osłonę nosa i ust, ewentualnie przyłbicę oraz rękawice ochronne podczas wykonywania obowiązków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225" w:right="75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chowanie bezpiecznej odległości od rozmówcy i współpracowników (rekomendowane są 2 metry, minimum 1,5 m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225" w:right="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osowanie organizacji trybu pracy z uwzględnieniem systemu zmianowego i rotacyjnego na wypadek wzrostu ryzyka epidemicznego (działania rekomendowane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225" w:right="75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, w miarę możliwości, wietrzenia nieklimatyzowanych pomieszczeń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225" w:right="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rne czyszczenie powierzchni wspólnych, z którymi stykają się użytkownicy, np. klamki drzwi wejściowe, poręcze, blaty, oparcia krzeseł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225" w:right="75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szczenie w widocznym miejscu, np. przed wejściem, informacji o maksymalnej liczbie odwiedzających, mogących jednocześnie przebywać w bibliotece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225" w:right="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ienie przesłony ochronnej (np. z pleksi) w punkcie kontaktu użytkownika z bibliotekarzem (np. na ladzie bibliotecznej) oraz innych stanowiskach obsługi czytelników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225" w:right="75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raniczenie liczby użytkowników w celu umożliwienia przestrzegania wymogu dotyczącego dystansu przestrzennego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225" w:right="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pilnowanie, aby użytkownicy nie przekraczali wyznaczonych linii (oznakowanie na podłodze), jeśli takie są wyznaczone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225" w:right="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osowanie godzin otwarcia biblioteki; ewentualne ograniczenie godzin ich otwarcia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225" w:right="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raniczenie użytkowania księgozbioru w wolnym dostępie oraz katalogów kartkowych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225" w:right="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raniczenie wykorzystania multimediów i innych urządzeń aktywowanych dotykiem (np. audio-guide’y, ekrany dotykowe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225" w:right="75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eca się zarówno użytkownikom, jak i bibliotekarzom, przebywanie w bibliotece w maseczkach i rękawiczkach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225" w:right="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pojawienia się stwierdzonego zakażenia koronawirusem SARS-CoV-2 wśród pracowników mających kontakt ze zbiorami, konieczne jest zachowanie kwarantanny na 10 dni do 2 tygodni i wyłączenie z użytkowania tej części zbiorów, z którymi pracownik miał kontakt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225" w:after="15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ALIZACJA PRZYJMOWANIA I ZWROTÓW MATERIAŁÓW BIBLIOTECZNYCH PRZEZ NAUCZYCIELA BIBLIOTEKARZA W BIBLIOTECE SZKOLNEJ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225" w:right="75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omendowany okres kwarantanny dla książek i innych materiałów przechowywanych w bibliotekach: na powierzchniach plastikowych (np. okładki książek, płyty itp.) wirus jest aktywny do 72 godzin (trzy doby); tektura i papier – wirus jest aktywny do 24 godzin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225" w:right="75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arantannie podlegają wszystkie materiały biblioteczne, również czasopisma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225" w:right="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blioteka Narodowa nie rekomenduje otwarcia czytelń, wolnego dostępu do katalogów kartkowych, księgozbioru i czasopism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225" w:right="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blioteka Narodowa rekomenduje rezygnację z prenumeraty dzienników i tygodników papierowych oraz zaleca ich prenumeratę cyfrową. Zalecane jest promowanie bezpłatnych zasobów cyfrowych dostępnych w sieci oraz otwartych zasobów edukacyjnych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225" w:right="75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przyjęciu książek od użytkownika należy każdorazowo zdezynfekować blat, na którym leżały książki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225" w:right="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te książki powinny zostać odłożone do skrzyni, pudła, torby lub na wydzielone półki w magazynie, w innym pomieszczeniu bądź regale. Odizolowane egzemplarze należy oznaczyć datą zwrotu i wyłączyć z wypożyczania do czasu zakończenia kwarantanny; po tym okresie włączyć do użytkowania. W dalszym ciągu przy kontakcie z egzemplarzami należy stosować rękawiczki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225" w:right="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zemplarzy zwracanych do biblioteki nie wolno dezynfekować preparatami dezynfekcyjnymi opartymi na detergentach i alkoholu. Nie należy stosować ozonu do dezynfekcji książek ze względu na szkodliwe dla materiałów celulozowych właściwości utleniające oraz nie należy naświetlać książek lampami UV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225" w:right="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ługa czytelnika powinna być ograniczona do minimum, tj. do wydania wcześniej zamówionych książek. Zgodnie z obowiązującymi zasadami należy zachowywać dystans społeczny – nie należy tworzyć skupisk, tym bardziej w pomieszczeniach zamkniętych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225" w:right="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blioteka Narodowa rekomenduje utworzenie punktu wypożyczeń/zwrotu, jeśli pozwalają na to warunki lokalowe. Należy pamiętać o dezynfekcji blatu po każdym czytelniku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225" w:right="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racane książki można umieszczać w tym samym pomieszczeniu, w którym znajdują się książki do wypożyczenia, w sytuacji, gdy nie ma innej możliwości. Należy pamiętać, by odizolować i ograniczyć dostęp do tego miejsca tylko dla uprawnionych osób – pracowników biblioteki – oraz odpowiednio oznaczyć to miejsce. Zwracane egzemplarze mogą być również przechowywane w pudłach i torbach – można je ustawiać na podłodze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225" w:right="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wymaga się osobnych pomieszczeń na kwarantannę, ponieważ wirus nie przenosi się samodzielnie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225" w:right="75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okładka foliowa na książce jest przybrudzona w znacznym stopniu, mogącym przenieść przybrudzenia na inne egzemplarze, wskazane jest wcześniejsze usunięcie takiej okładki. Po zakończeniu kwarantanny książkę można ponownie obłożyć okładką foliową – czynność ta nie jest rekomendowana przez odłożeniem książki na kwarantannę, gdyż należy ograniczyć do minimum kontakt pracowników biblioteki ze zwracanym egzemplarzem.</w:t>
      </w:r>
    </w:p>
    <w:p>
      <w:pPr>
        <w:pStyle w:val="Normal"/>
        <w:shd w:fill="FFFFFF" w:val="clear"/>
        <w:spacing w:lineRule="atLeast" w:line="240" w:before="0" w:after="0"/>
        <w:ind w:right="7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40" w:before="0" w:after="0"/>
        <w:ind w:right="7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225" w:after="15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POZYCJE ZAPISÓW ORGANIZACYJNYCH I PRAKTYCZNE ROZWIĄZANI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225" w:right="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bibliotekarz ustala z dyrektorem szkoły i wychowawcą klasy zasady zwrotu książek i podręczników oraz terminy ich oddania do biblioteki szkolnej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225" w:right="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wca powiadamia rodziców przez dziennik elektroniczny lub inne kanały kontaktu o terminach zwrotów książek i podręczników oraz możliwościach ich odkupienia lub zapłacenia za książki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225" w:right="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bibliotekarz udostępnia rodzicom i uczniom adres e-mail w celu kierowania zapytań o książki lub wyjaśnienia spraw dotyczących wypożyczeń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225" w:right="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pomnienie uczniom i rodzicom zasad zwrotu wypożyczonych podręczników i książek zgodnie z zapisami regulaminów (zwrot podręczników w kompletach, usunięcie foliowych okładek, usuniecie zapisanych ołówkiem notatek, zwrócenie uwagi na czystość i estetykę książki - wyprostowane pogięte kartki, sklejone rozdarcia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225" w:right="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podręczniki zniszczone lub zagubione rodzice/opiekunowie prawni są zobowiązani dokonać wpłaty na podane konto w ustalonym terminie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odać numer konta i termin wpła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lub jeżeli wyrażą taką wolę po prostu odkupić podręcznik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225" w:right="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iążki i podręczniki są zwracane przez uczniów/rodziców w ustalone przez dyrektora, wychowawcę i nauczyciela bibliotekarza określone dni (w celu uniknięcia grupowania się osób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225" w:right="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/rodzic dokonujący zwrotu podręczników powinien być w maseczce i rękawiczkach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225" w:right="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wyznaczyć miejsce, w którym będą zwracane książki. Jeśli biblioteka szkolna posiada niewielką przestrzeń warto wyznaczyć w porozumieniu z dyrektorem szkoły miejsce do przechowywania książek w czasie kwarantanny. W tym momencie warto zwrócić uwagę, aby pomieszczenie znajdowało się w miejscu umożliwiającym wejście osobom zwracającym książki (nauczyciel bibliotekarz uniknie ich dalszego przenoszenia po zakończeniu kwarantanny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225" w:right="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bibliotekarz wyznacza miejsce składowania oddawanych książek (pomieszczenie, skrzynia, pudła, wyznaczone regały, itp.). Należy pamiętać również, aby składowane książki były oznaczone datą, w której zostały przyjęte. Ułatwi to prace związane z zalecanym terminem przechowywania zbiorów w kwarantannie, a następnie ich udostępniania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225" w:right="75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dokonujące zwrotu książek muszą być poinformowane o określonym sposobie przekazania zbiorów, np.</w:t>
        <w:br/>
        <w:t>- podręczniki zapakowane w reklamówkach należy opisać na zewnątrz: imię, nazwisko ucznia, klasa. Książki przynoszone są do szkoły, a zwrot potwierdzony jest podpisem (własnym długopisem) na liście udostępnionej przez nauczyciela.</w:t>
        <w:br/>
        <w:t>- książki wraz z podpisaną kartą informacyjną (imię i nazwisko ucznia, klasa, numer telefonu rodzica lub adres email) zostają zapakowane do folii ochronnej; następnie są odkładane w sposób wskazany przez nauczyciela bibliotekarza w określonym pomieszczeniu.</w:t>
        <w:br/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225" w:right="75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upływie kwarantanny nauczyciel bibliotekarz dokonuje oceny stanu technicznego zwróconych podręczników. W sytuacji stwierdzenia zniszczenia rodzic zobowiązany jest do zakupu nowego egzemplarza, o czym zostanie poinformowany telefonicznie lub za pomocą innych narzędzi komunikacji. </w:t>
      </w:r>
    </w:p>
    <w:p>
      <w:pPr>
        <w:pStyle w:val="Normal"/>
        <w:shd w:fill="FFFFFF" w:val="clear"/>
        <w:spacing w:lineRule="atLeast" w:line="240" w:before="0" w:after="0"/>
        <w:ind w:right="7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40" w:before="0" w:after="0"/>
        <w:ind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40" w:before="0" w:after="0"/>
        <w:ind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40" w:before="0" w:after="0"/>
        <w:ind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40" w:before="0" w:after="0"/>
        <w:ind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40" w:before="0" w:after="0"/>
        <w:ind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40" w:before="0" w:after="0"/>
        <w:ind w:right="7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40" w:before="0" w:after="0"/>
        <w:ind w:right="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awa, 18 maja 2020 r.                                             Oprac. E. Miłkowska-Łaszkiewicz</w:t>
      </w:r>
    </w:p>
    <w:sectPr>
      <w:headerReference w:type="default" r:id="rId5"/>
      <w:type w:val="nextPage"/>
      <w:pgSz w:w="11906" w:h="16838"/>
      <w:pgMar w:left="1417" w:right="1416" w:gutter="0" w:header="708" w:top="1135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738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/>
      <w:t>SZKOŁA PODSTAWOWA NR 109 im. BATALIONÓW CHŁOPSKICH w WARSZAWIE</w:t>
    </w:r>
  </w:p>
  <w:p>
    <w:pPr>
      <w:pStyle w:val="Header"/>
      <w:spacing w:before="0" w:after="200"/>
      <w:rPr/>
    </w:pPr>
    <w:r>
      <w:rPr/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rozwoj/biblioteki" TargetMode="External"/><Relationship Id="rId3" Type="http://schemas.openxmlformats.org/officeDocument/2006/relationships/hyperlink" Target="http://www.bn.org.pl/" TargetMode="External"/><Relationship Id="rId4" Type="http://schemas.openxmlformats.org/officeDocument/2006/relationships/hyperlink" Target="http://gis.gov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20:05:00Z</dcterms:created>
  <dc:creator>asus</dc:creator>
  <dc:description/>
  <cp:keywords/>
  <dc:language>en-US</dc:language>
  <cp:lastModifiedBy>e</cp:lastModifiedBy>
  <dcterms:modified xsi:type="dcterms:W3CDTF">2020-05-19T20:38:00Z</dcterms:modified>
  <cp:revision>10</cp:revision>
  <dc:subject/>
  <dc:title/>
</cp:coreProperties>
</file>