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bCs/>
          <w:sz w:val="24"/>
          <w:szCs w:val="24"/>
        </w:rPr>
        <w:t xml:space="preserve">                </w:t>
      </w:r>
      <w:r>
        <w:rPr>
          <w:rFonts w:cs="Arial" w:ascii="Cambria" w:hAnsi="Cambria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Cambria" w:hAnsi="Cambria"/>
          <w:bCs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>Podanie o przyjęcie ucznia do klas 0-VIII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szawa, dnia……………………</w:t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yrektor Szkoły Podstawowej nr 109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m. Batalionów Chłopskich 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Warszawie</w:t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Proszę o przyjęcie dziecka do klasy………………Szkoły Podstawowej nr 109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w Warszawie od dnia ………………………..w roku szkolnym …………/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asadnienie prośby o przyjęcie dziecka (dotyczy kandydata spoza obwodu szkoły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córka/syn………………………………………………………urodzona/y w dniu ………………………………w…………………………………….zamieszkuje pod adresem:………………………………………………………………………………………………………………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</w:rPr>
        <w:t>Dla dziecka jest to: meldunek stały, meldunek tymczasowy, miejsce zamieszkania (właściwe podkreślić).</w:t>
      </w:r>
    </w:p>
    <w:p>
      <w:pPr>
        <w:pStyle w:val="Normal"/>
        <w:jc w:val="left"/>
        <w:rPr/>
      </w:pPr>
      <w:r>
        <w:rPr>
          <w:rFonts w:cs="Cambria" w:ascii="Cambria" w:hAnsi="Cambria"/>
          <w:sz w:val="24"/>
          <w:szCs w:val="24"/>
        </w:rPr>
        <w:t>Szkołą rejonową według miejsca stałego zameldowania jest Szkoła  Podstawowa nr……………….w………………………………/adres: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</w:t>
      </w:r>
      <w:r>
        <w:rPr>
          <w:rFonts w:cs="Cambria" w:ascii="Cambria" w:hAnsi="Cambria"/>
          <w:sz w:val="24"/>
          <w:szCs w:val="24"/>
        </w:rPr>
        <w:t xml:space="preserve">.                                           …………………………………….                 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(czytelny podpis matki)                                             (czytelny podpis ojc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NE DO KSIĘGI UCZNIÓW:</w:t>
      </w:r>
    </w:p>
    <w:p>
      <w:pPr>
        <w:pStyle w:val="Normal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isko dziecka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ona dziecka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Cambria" w:ascii="Cambria" w:hAnsi="Cambria"/>
          <w:sz w:val="24"/>
          <w:szCs w:val="24"/>
        </w:rPr>
        <w:t>Urodzona/y dnia……………………………..w…………………………………woj……………………...</w:t>
      </w:r>
    </w:p>
    <w:p>
      <w:pPr>
        <w:pStyle w:val="Normal"/>
        <w:numPr>
          <w:ilvl w:val="0"/>
          <w:numId w:val="4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SEL dziecka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y dziecka:</w:t>
      </w:r>
    </w:p>
    <w:p>
      <w:pPr>
        <w:pStyle w:val="Normal"/>
        <w:ind w:left="7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meldunek stały:……………………………………………………………………………………………….</w:t>
      </w:r>
    </w:p>
    <w:p>
      <w:pPr>
        <w:pStyle w:val="Normal"/>
        <w:ind w:left="7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miejsce zamieszkania:……………………………………………………………………………………...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>6.   Prawni opiekunowie:</w:t>
      </w:r>
    </w:p>
    <w:p>
      <w:pPr>
        <w:pStyle w:val="Normal"/>
        <w:ind w:left="7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68"/>
        <w:gridCol w:w="2864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Matka/opiekun prawn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jciec/opiekun prawny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mi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zwisko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dres zamieszkani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 domow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 komórkow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l. do prac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- mail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dzeństwo w Szkole Podstawowej nr 109 (imię, nazwisko, klasa)</w:t>
      </w:r>
    </w:p>
    <w:p>
      <w:pPr>
        <w:pStyle w:val="Normal"/>
        <w:ind w:left="502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ecko posiada specjalistyczne opinie, orzeczenia (jakie? np. o potrzebie kształcenia specjalnego)</w:t>
      </w:r>
    </w:p>
    <w:p>
      <w:pPr>
        <w:pStyle w:val="Normal"/>
        <w:ind w:left="3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bór drugiego języka obcego od klasy VII (dotyczy klas VII-VIII)</w:t>
      </w:r>
    </w:p>
    <w:p>
      <w:pPr>
        <w:pStyle w:val="Normal"/>
        <w:ind w:left="3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język niemiecki</w:t>
      </w:r>
    </w:p>
    <w:p>
      <w:pPr>
        <w:pStyle w:val="Normal"/>
        <w:ind w:left="3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 język francuski</w:t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gadzam się/ nie zgadzam się* na uczestnictwo mojego dziecka w zajęciach religii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ę/ nie wyrażam zgody* na uczestniczenie dziecka w zajęciach pozalekcyjnych w szkole i poza szkołą w całym cyklu edukacyjnym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ę/ nie wyrażam zgody* na wykorzystanie wizerunku dziecka na rzecz działań statutowych- dokumentacja szkoły.</w:t>
      </w:r>
    </w:p>
    <w:p>
      <w:pPr>
        <w:pStyle w:val="Normal"/>
        <w:numPr>
          <w:ilvl w:val="0"/>
          <w:numId w:val="3"/>
        </w:numPr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rażam zgodę/ nie wyrażam zgody* na objęcie dziecka opieką medyczną na terenie szkoły oraz kontrolę czystości przeprowadzoną przez pielęgniarkę szkolną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mbria" w:ascii="Cambria" w:hAnsi="Cambria"/>
          <w:sz w:val="24"/>
          <w:szCs w:val="24"/>
        </w:rPr>
        <w:t>Wyrażam zgodę/nie wyrażam zgody* na objęcie mojego dziecka opieką pedagogiczno- psychologiczną w szkole.</w:t>
      </w:r>
    </w:p>
    <w:p>
      <w:pPr>
        <w:pStyle w:val="Normal"/>
        <w:ind w:left="3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zaznaczyć właściwą informację                                      …………………………………………..</w: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podpis rodzica/opiekuna</w: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1. Wyrażam zgodę na przetwarzanie moich danych osobowych/ danych osobowych mojego dziecka przez administratora danych Szkołę Podstawową Nr 109 im. Batalionów Chłopskich z siedzibą w Warszawie ul. Przygodna 2, którą reprezentuje Dyrektor Szkoły- Pani Hanna Ratańska- Szot dla potrzeb rekrutacji ( zapisu dziecka do placówki) oraz wynikających z organizacji pracy w szkole.</w: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2. Podaję dane osobowe dobrowolnie i oświadczam, że są one zgodne z prawdą.</w: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3. Zapoznałem/am się z treścią klauzuli informacyjnej dostępnej w sekretariacie szkoły i na szkolnej stronie internetowej.</w: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ind w:left="36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 xml:space="preserve">……………………………………………………… </w: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24"/>
          <w:szCs w:val="24"/>
        </w:rPr>
        <w:tab/>
        <w:tab/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(podpis rodziców/opiekunów prawnych)</w:t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4536" w:leader="none"/>
        </w:tabs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mienne">
    <w:altName w:val="Felix Titling"/>
    <w:charset w:val="00"/>
    <w:family w:val="decorative"/>
    <w:pitch w:val="variable"/>
  </w:font>
  <w:font w:name="Belwe L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05" w:leader="none"/>
        <w:tab w:val="right" w:pos="9072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66465</wp:posOffset>
              </wp:positionH>
              <wp:positionV relativeFrom="paragraph">
                <wp:posOffset>119380</wp:posOffset>
              </wp:positionV>
              <wp:extent cx="635" cy="612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2.95pt;margin-top:9.4pt;width:0pt;height:0pt" type="_x0000_t32">
              <v:stroke color="#bfbfbf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769620</wp:posOffset>
              </wp:positionH>
              <wp:positionV relativeFrom="paragraph">
                <wp:posOffset>37465</wp:posOffset>
              </wp:positionV>
              <wp:extent cx="72580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0.6pt;margin-top:2.95pt;width:0pt;height:0pt" type="_x0000_t32">
              <v:stroke color="#bfbfbf" weight="64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3707765</wp:posOffset>
          </wp:positionH>
          <wp:positionV relativeFrom="paragraph">
            <wp:posOffset>439420</wp:posOffset>
          </wp:positionV>
          <wp:extent cx="116205" cy="1720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205" cy="172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158115</wp:posOffset>
          </wp:positionH>
          <wp:positionV relativeFrom="paragraph">
            <wp:posOffset>318770</wp:posOffset>
          </wp:positionV>
          <wp:extent cx="212090" cy="1555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3677285</wp:posOffset>
          </wp:positionH>
          <wp:positionV relativeFrom="paragraph">
            <wp:posOffset>291465</wp:posOffset>
          </wp:positionV>
          <wp:extent cx="152400" cy="15240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9250</wp:posOffset>
              </wp:positionH>
              <wp:positionV relativeFrom="paragraph">
                <wp:posOffset>71120</wp:posOffset>
              </wp:positionV>
              <wp:extent cx="3973195" cy="6203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195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color w:val="808080"/>
                              <w:sz w:val="24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4"/>
                            </w:rPr>
                            <w:t>Szkoła Podstawowa Nr 109 im. Batalionów Chłopskich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color w:val="808080"/>
                            </w:rPr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  <w:t xml:space="preserve">            </w:t>
                          </w:r>
                          <w:r>
                            <w:rPr>
                              <w:color w:val="808080"/>
                            </w:rPr>
                            <w:t>03-991 Warszawa, ul. Przygodna 2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</w:rPr>
                            <w:t xml:space="preserve">            </w:t>
                          </w:r>
                          <w:r>
                            <w:rPr>
                              <w:color w:val="808080"/>
                            </w:rPr>
                            <w:t>NIP: 9521813928, REGON: 000801556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85pt;height:48.85pt;mso-wrap-distance-left:9.05pt;mso-wrap-distance-right:9.05pt;mso-wrap-distance-top:0pt;mso-wrap-distance-bottom:0pt;margin-top:5.6pt;mso-position-vertical-relative:text;margin-left:-2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color w:val="808080"/>
                        <w:sz w:val="24"/>
                      </w:rPr>
                    </w:pPr>
                    <w:r>
                      <w:rPr>
                        <w:b/>
                        <w:color w:val="808080"/>
                        <w:sz w:val="24"/>
                      </w:rPr>
                      <w:t>Szkoła Podstawowa Nr 109 im. Batalionów Chłopskich</w:t>
                    </w:r>
                  </w:p>
                  <w:p>
                    <w:pPr>
                      <w:pStyle w:val="Normal"/>
                      <w:jc w:val="left"/>
                      <w:rPr>
                        <w:color w:val="808080"/>
                      </w:rPr>
                    </w:pPr>
                    <w:r>
                      <w:rPr>
                        <w:rFonts w:cs="Calibri"/>
                        <w:color w:val="808080"/>
                      </w:rPr>
                      <w:t xml:space="preserve">            </w:t>
                    </w:r>
                    <w:r>
                      <w:rPr>
                        <w:color w:val="808080"/>
                      </w:rPr>
                      <w:t>03-991 Warszawa, ul. Przygodna 2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</w:rPr>
                      <w:t xml:space="preserve">            </w:t>
                    </w:r>
                    <w:r>
                      <w:rPr>
                        <w:color w:val="808080"/>
                      </w:rPr>
                      <w:t>NIP: 9521813928, REGON: 00080155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80790</wp:posOffset>
              </wp:positionH>
              <wp:positionV relativeFrom="paragraph">
                <wp:posOffset>43815</wp:posOffset>
              </wp:positionV>
              <wp:extent cx="3009900" cy="596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808080"/>
                              <w:lang w:val="en-US"/>
                            </w:rPr>
                            <w:t>www.sp109.waw.pl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  <w:lang w:val="en-US"/>
                            </w:rPr>
                            <w:t xml:space="preserve">sekretariat.sp109@eduwarszawa.pl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Calibri"/>
                              <w:color w:val="80808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color w:val="808080"/>
                              <w:sz w:val="21"/>
                              <w:szCs w:val="21"/>
                              <w:shd w:fill="FFFFFF" w:val="clear"/>
                            </w:rPr>
                            <w:t>22 277 11 2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47pt;mso-wrap-distance-left:9.05pt;mso-wrap-distance-right:9.05pt;mso-wrap-distance-top:0pt;mso-wrap-distance-bottom:0pt;margin-top:3.45pt;mso-position-vertical-relative:text;margin-left:29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color w:val="808080"/>
                        <w:lang w:val="en-US"/>
                      </w:rPr>
                      <w:t>www.sp109.waw.pl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  <w:lang w:val="en-US"/>
                      </w:rPr>
                      <w:t xml:space="preserve"> </w:t>
                    </w:r>
                    <w:r>
                      <w:rPr>
                        <w:color w:val="808080"/>
                        <w:lang w:val="en-US"/>
                      </w:rPr>
                      <w:t xml:space="preserve">sekretariat.sp109@eduwarszawa.pl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Calibri"/>
                        <w:color w:val="808080"/>
                        <w:lang w:val="en-US"/>
                      </w:rPr>
                      <w:t xml:space="preserve"> </w:t>
                    </w:r>
                    <w:r>
                      <w:rPr>
                        <w:rFonts w:cs="Calibri"/>
                        <w:color w:val="808080"/>
                        <w:sz w:val="21"/>
                        <w:szCs w:val="21"/>
                        <w:shd w:fill="FFFFFF" w:val="clear"/>
                      </w:rPr>
                      <w:t>22 277 11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769620</wp:posOffset>
          </wp:positionH>
          <wp:positionV relativeFrom="paragraph">
            <wp:posOffset>-289560</wp:posOffset>
          </wp:positionV>
          <wp:extent cx="7649845" cy="119126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49845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9072"/>
        <w:tab w:val="center" w:pos="4536" w:leader="none"/>
        <w:tab w:val="left" w:pos="8190" w:leader="none"/>
      </w:tabs>
      <w:jc w:val="left"/>
      <w:rPr>
        <w:rFonts w:ascii="Belwe Lt BT;Georgia" w:hAnsi="Belwe Lt BT;Georgia" w:cs="Aharoni"/>
        <w:b/>
        <w:b/>
        <w:sz w:val="30"/>
        <w:szCs w:val="30"/>
      </w:rPr>
    </w:pPr>
    <w:r>
      <w:rPr>
        <w:rFonts w:eastAsia="Amienne;Felix Titling" w:cs="Amienne;Felix Titling" w:ascii="Amienne;Felix Titling" w:hAnsi="Amienne;Felix Titling"/>
        <w:b/>
        <w:sz w:val="72"/>
      </w:rPr>
      <w:t xml:space="preserve">                </w:t>
    </w:r>
  </w:p>
  <w:p>
    <w:pPr>
      <w:pStyle w:val="Header"/>
      <w:jc w:val="right"/>
      <w:rPr>
        <w:rFonts w:ascii="Belwe Lt BT;Georgia" w:hAnsi="Belwe Lt BT;Georgia" w:cs="Aharoni"/>
        <w:b/>
        <w:b/>
        <w:sz w:val="30"/>
        <w:szCs w:val="30"/>
      </w:rPr>
    </w:pPr>
    <w:r>
      <w:rPr>
        <w:rFonts w:cs="Aharoni" w:ascii="Belwe Lt BT;Georgia" w:hAnsi="Belwe Lt BT;Georgia"/>
        <w:b/>
        <w:sz w:val="30"/>
        <w:szCs w:val="30"/>
      </w:rPr>
    </w:r>
  </w:p>
  <w:p>
    <w:pPr>
      <w:pStyle w:val="Header"/>
      <w:jc w:val="both"/>
      <w:rPr>
        <w:rFonts w:cs="Aharoni"/>
        <w:b/>
        <w:b/>
      </w:rPr>
    </w:pPr>
    <w:r>
      <w:rPr>
        <w:rFonts w:cs="Aharon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7:00Z</dcterms:created>
  <dc:creator>Piotrek</dc:creator>
  <dc:description/>
  <cp:keywords/>
  <dc:language>en-US</dc:language>
  <cp:lastModifiedBy>Katarzyna Karpman-Lepianka</cp:lastModifiedBy>
  <cp:lastPrinted>2024-09-06T12:25:00Z</cp:lastPrinted>
  <dcterms:modified xsi:type="dcterms:W3CDTF">2024-09-0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